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EXO 2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LICITAÇÃO DE CERTIDÃO DE PONTUAÇÃO DAS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ALIAÇÕES DE DESEMPENHO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À</w:t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Ó-REITORIA DE GESTÃO DE PESSOAS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>Eu, ______________________________________, matricula SIAPE nº ________________________, ocupante do cargo/classe de ______________________________, lotado (a) no _________________________________________________, venho por meio deste solicitar Certidão de pontuação das minhas Avaliações de Desempenho Acadêmico, nos termos da Resolução ConsUni nº 776, de 18/07/2014, § 4º, artigo 8º e  item II - a, artigo 18, para efeito de promoção à Classe de E – Professor Titular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erei direito à promoção a partir de: ____/____/____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  <w:t>São Carlos, ____ de _______________ de 20______.</w:t>
      </w:r>
    </w:p>
    <w:p>
      <w:pPr>
        <w:pStyle w:val="Normal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____________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ab/>
        <w:tab/>
        <w:t>[servidor(a)]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0:00Z</dcterms:created>
  <dc:creator>Ines</dc:creator>
  <dc:description/>
  <dc:language>en-US</dc:language>
  <cp:lastModifiedBy>Marco</cp:lastModifiedBy>
  <cp:lastPrinted>2014-07-24T12:21:00Z</cp:lastPrinted>
  <dcterms:modified xsi:type="dcterms:W3CDTF">2015-09-11T11:50:00Z</dcterms:modified>
  <cp:revision>2</cp:revision>
  <dc:subject/>
  <dc:title>R E Q U E R I M E N T O</dc:title>
</cp:coreProperties>
</file>